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0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s-ES"/>
        </w:rPr>
        <w:t>Libros publicados por  Dr. Hubert C. de Gramm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En este  archivo aparecen el  listado de los  libros  que tienen  enlace a internet.  En los siguientes archivos encontrará las portadas, páginas legales, índice e introducción de los libros que no tiene enlace y subimos en archivo formato PDF.</w:t>
      </w:r>
    </w:p>
    <w:p>
      <w:pPr>
        <w:pStyle w:val="ListParagraph"/>
        <w:numPr>
          <w:ilvl w:val="0"/>
          <w:numId w:val="1"/>
        </w:numPr>
        <w:spacing w:lineRule="atLeast" w:line="10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6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Neoliberalismo y organización social en el campo mexicano,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Hubert C. de Grammont (coordinador), Plaza y Valdés-IISUNAM, México, 486 p.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es-ES"/>
          </w:rPr>
          <w:t>http://books.google.com.mx/books?id=1Cb1-PhqA9IC&amp;pg=PA3&amp;dq=Neoliberalismo+y+organizaci%C3%B3n+social+en+el+campo+mexicano,+H.+C.+de+Grammont+(coordinador)&amp;hl=es&amp;sa=X&amp;ei=5OH2Ubn8MY_k8gS64IGwCA&amp;ved=0CDEQ6AEwAA#v=onepage&amp;q=Neoliberalismo%20y%20organizaci%C3%B3n%20social%20en%20el%20campo%20mexicano%2C%20H.%20C.%20de%20Grammont%20(coordinador)&amp;f=false</w:t>
        </w:r>
      </w:hyperlink>
    </w:p>
    <w:p>
      <w:pPr>
        <w:pStyle w:val="ListParagraph"/>
        <w:spacing w:lineRule="atLeast" w:line="100" w:before="0" w:after="240"/>
        <w:ind w:left="36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6: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 La sociedad rural mexicana frente al nuevo mileni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cuatro volúmenes, Hubert C. de Grammont y Héctor Tejera (coordinadores generales), 1er volumen;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La inserción de la agricultura mexicana en la economía mundial,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Sara María Lara y Michelle Chauvet (coordinadoras del volumen) Plaza y Valdés/IISUNAM/INAH/UAM-Azcapotzalco, México, 432 p. </w:t>
      </w:r>
    </w:p>
    <w:p>
      <w:pPr>
        <w:pStyle w:val="ListParagraph"/>
        <w:spacing w:lineRule="atLeast" w:line="100" w:before="28" w:after="20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ooks.google.com.mx/books?id=CC_uCIiKMvAC&amp;printsec=frontcover&amp;dq=Empresas+reestructuración+productiva+y+empleo+en+la+agricultura+mexicana,+Hubert+Carton+de+Grammont+(coordinador)&amp;hl=es&amp;sa=X&amp;ei=JOL2UaPkI4fu8ASr44HIDA&amp;ved=0CE8Q6AEwBA" \l "v=onepage&amp;q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.mx/books?id=CC_uCIiKMvAC&amp;printsec=frontcover&amp;dq=Empresas+reestructuraci%C3%B3n+productiva+y+empleo+en+la+agricultura+mexicana,+Hubert+Carton+de+Grammont+(coordinador)&amp;hl=es&amp;sa=X&amp;ei=JOL2UaPkI4fu8ASr44HIDA&amp;ved=0CE8Q6AEwBA#v=onepage&amp;q&amp;f=false</w:t>
      </w:r>
      <w:r>
        <w:rPr>
          <w:rStyle w:val="InternetLink"/>
        </w:rPr>
        <w:fldChar w:fldCharType="end"/>
      </w:r>
    </w:p>
    <w:p>
      <w:pPr>
        <w:pStyle w:val="ListParagraph"/>
        <w:spacing w:lineRule="atLeast" w:line="100" w:before="28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28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6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sociedad rural mexicana frente al nuevo mileni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cuatro tomos, Hubert C. de Grammont y Héctor Tejera (coordinadores generales) 2º volumen;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nueva relación campo-ciudad y la pobreza rural</w:t>
      </w:r>
      <w:r>
        <w:rPr>
          <w:rFonts w:cs="Times New Roman" w:ascii="Times New Roman" w:hAnsi="Times New Roman"/>
          <w:sz w:val="24"/>
          <w:szCs w:val="24"/>
          <w:lang w:eastAsia="es-ES"/>
        </w:rPr>
        <w:t>,  Ana Paula de Teresa y Carlos Cortés Ruíz (coordinadores del volumen) Plaza y Valdés/IISUNAM/INAH/UAM-Azcapotzalco, México, 333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instrText xml:space="preserve"> HYPERLINK "http://books.google.com.mx/books?id=Fi2wckNbHX0C&amp;printsec=frontcover&amp;hl=es&amp;source=gbs_ge_summary_r&amp;cad=0" \l "v=onepage&amp;q&amp;f=false"</w:instrTex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u w:val="single"/>
          <w:lang w:val="es-ES" w:eastAsia="es-ES"/>
        </w:rPr>
        <w:t>http://books.google.com.mx/books?id=Fi2wckNbHX0C&amp;printsec=frontcover&amp;hl=es&amp;source=gbs_ge_summary_r&amp;cad=0#v=onepage&amp;q&amp;f=false</w: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end"/>
      </w:r>
    </w:p>
    <w:p>
      <w:pPr>
        <w:pStyle w:val="ListParagraph"/>
        <w:spacing w:lineRule="atLeast" w:line="100" w:before="28" w:after="200"/>
        <w:ind w:left="36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6</w:t>
      </w:r>
      <w:r>
        <w:rPr>
          <w:rFonts w:cs="Times New Roman" w:ascii="Times New Roman" w:hAnsi="Times New Roman"/>
          <w:sz w:val="24"/>
          <w:szCs w:val="24"/>
          <w:lang w:eastAsia="es-E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 La sociedad rural mexicana frente al nuevo mileni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cuatro tomos, Hubert C. de Grammont y Héctor Tejera (coordinadores generales) 3er volumen;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El acceso a los recursos naturales, el desarrollo sustentable y la nueva ley agraria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Horacio Mackinlay y Eckart Boege (coordinadores del volumen) Plaza y Valdés/IISUNAM/INAH/UAM-Azcapotzalco, México, 400 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es-ES"/>
          </w:rPr>
          <w:t xml:space="preserve">http://books.google.com.mx/books?id=5J4yjoMQQa4C&amp;printsec=frontcover&amp;dq=Empresas+reestructuraci%C3%B3n+productiva+y+empleo+en+la+agricultura+mexicana,+Hubert+Carton+de+Grammont+(coordinador)&amp;hl=es&amp;sa=X&amp;ei=JOL2UaPkI4fu8ASr44HIDA&amp;ved=0CEkQ6AEwAw#v=onepage&amp;q&amp;f=false </w:t>
        </w:r>
      </w:hyperlink>
    </w:p>
    <w:p>
      <w:pPr>
        <w:pStyle w:val="ListParagraph"/>
        <w:spacing w:lineRule="atLeast" w:line="100" w:before="28" w:after="200"/>
        <w:ind w:left="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6</w:t>
      </w:r>
      <w:r>
        <w:rPr>
          <w:rFonts w:cs="Times New Roman" w:ascii="Times New Roman" w:hAnsi="Times New Roman"/>
          <w:sz w:val="24"/>
          <w:szCs w:val="24"/>
          <w:lang w:eastAsia="es-E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 La sociedad rural mexicana frente al nuevo mileni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cuatro tomos, Hubert C. de Grammont y Héctor Tejera (coordinadores generales) 4º volumen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os nuevos actores sociales y los procesos políticos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Hubert C. de Grammont y Héctor Tejera (coordinadores del volumen.), Plaza y Valdés/IISUNAM/INAH/UAM-Azcapotzalco, México, 36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es-ES"/>
          </w:rPr>
          <w:t>http://books.google.com.mx/books?id=5J4yjoMQQa4C&amp;pg=PA3&amp;lpg=PA3&amp;dq=Los+nuevos+actores+sociales+y+los+procesos+pol%C3%ADticos+Hubert+C.+de+Grammont+y+H%C3%A9ctor+Tejera&amp;source=bl&amp;ots=PCVIpN4JRj&amp;sig=V6MBaLiZlh9_pJSyn7KdWwYRsqE&amp;hl=es&amp;sa=X&amp;ei=BVVkUqCLKsXY2AWxqID4Bw&amp;ved=0CDsQ6AEwAg#v=onepage&amp;q=Los%20nuevos%20actores%20sociales%20y%20los%20procesos%20pol%C3%ADticos%20Hubert%20C.%20de%20Grammont%20y%20H%C3%A9ctor%20Tejera&amp;f=false</w:t>
        </w:r>
      </w:hyperlink>
    </w:p>
    <w:p>
      <w:pPr>
        <w:pStyle w:val="ListParagraph"/>
        <w:spacing w:lineRule="atLeast" w:line="100" w:before="28" w:after="200"/>
        <w:ind w:left="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999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Empresas, reestructuración productiva y empleo en la agricultura mexicana</w:t>
      </w:r>
      <w:r>
        <w:rPr>
          <w:rFonts w:cs="Times New Roman" w:ascii="Times New Roman" w:hAnsi="Times New Roman"/>
          <w:sz w:val="24"/>
          <w:szCs w:val="24"/>
          <w:lang w:eastAsia="es-ES"/>
        </w:rPr>
        <w:t>, Hubert C. de Grammont (coordinador), IIS-UNAM/Plaza y Valdés, México, 342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s-ES" w:eastAsia="es-E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s-ES" w:eastAsia="es-ES"/>
        </w:rPr>
        <w:instrText xml:space="preserve"> HYPERLINK "http://books.google.com.mx/books?id=3PVsgqlS9ckC&amp;printsec=frontcover&amp;dq=Agricultura+de+exportación+en+tiempos+de+globalización,+Hubert+Carton+de+Grammont&amp;hl=es&amp;sa=X&amp;ei=POb2UcSiCZHo9gTMlYDYAg&amp;ved=0CD8Q6AEwAA" \l "v=onepage&amp;q=Agricultura de exportación en tiempos de globalización%2C Hubert Carton de Grammont&amp;f=fals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es-ES" w:eastAsia="es-ES"/>
        </w:rPr>
        <w:t xml:space="preserve">http://books.google.com.mx/books?id=3PVsgqlS9ckC&amp;printsec=frontcover&amp;dq=Agricultura+de+exportaci%C3%B3n+en+tiempos+de+globalizaci%C3%B3n,+Hubert+Carton+de+Grammont&amp;hl=es&amp;sa=X&amp;ei=POb2UcSiCZHo9gTMlYDYAg&amp;ved=0CD8Q6AEwAA#v=onepage&amp;q=Agricultura%20de%20exportaci%C3%B3n%20en%20tiempos%20de%20globalizaci%C3%B3n%2C%20Hubert%20Carton%20de%20Grammont&amp;f=false 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s-ES" w:eastAsia="es-ES"/>
        </w:rPr>
        <w:fldChar w:fldCharType="end"/>
      </w:r>
    </w:p>
    <w:p>
      <w:pPr>
        <w:pStyle w:val="ListParagraph"/>
        <w:spacing w:lineRule="atLeast" w:line="100" w:before="28" w:after="200"/>
        <w:ind w:left="36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s-ES" w:eastAsia="es-ES"/>
        </w:rPr>
      </w:r>
    </w:p>
    <w:p>
      <w:pPr>
        <w:pStyle w:val="ListParagraph"/>
        <w:spacing w:lineRule="atLeast" w:line="100" w:before="28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001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El Barzón: clase media, ciudadanía y democracia, </w:t>
      </w:r>
      <w:r>
        <w:rPr>
          <w:rFonts w:cs="Times New Roman" w:ascii="Times New Roman" w:hAnsi="Times New Roman"/>
          <w:sz w:val="24"/>
          <w:szCs w:val="24"/>
          <w:lang w:eastAsia="es-ES"/>
        </w:rPr>
        <w:t>Hubert C. de Grammont, IIS-UNAM-Plaza y Valdés, México 295 p.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ListParagraph"/>
        <w:tabs>
          <w:tab w:val="clear" w:pos="708"/>
        </w:tabs>
        <w:spacing w:lineRule="atLeast" w:line="100" w:before="28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instrText xml:space="preserve"> HYPERLINK "http://books.google.com.mx/books?id=VF6JKFtOMB8C&amp;printsec=frontcover&amp;hl=es&amp;source=gbs_ge_summary_r&amp;cad=0" \l "v=onepage&amp;q&amp;f=false"</w:instrTex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u w:val="single"/>
          <w:lang w:val="es-ES" w:eastAsia="es-ES"/>
        </w:rPr>
        <w:t>http://books.google.com.mx/books?id=VF6JKFtOMB8C&amp;printsec=frontcover&amp;hl=es&amp;source=gbs_ge_summary_r&amp;cad=0#v=onepage&amp;q&amp;f=false</w: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end"/>
      </w:r>
    </w:p>
    <w:p>
      <w:pPr>
        <w:pStyle w:val="ListParagraph"/>
        <w:spacing w:lineRule="atLeast" w:line="100" w:before="28" w:after="0"/>
        <w:ind w:left="36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004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Encuesta a hogares de jornaleros migrantes en regiones hortícolas de México: Sinaloa, Sonora, Baja California sur y Jalisc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Hubert. C. de Grammont y Sara Lara Flores, IIS-UNAM, México 186 p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instrText xml:space="preserve"> HYPERLINK "http://books.google.es/books?id=8fR0lywWHdQC&amp;printsec=frontcover&amp;hl=es&amp;source=gbs_ge_summary_r&amp;cad=0" \l "v=onepage&amp;q&amp;f=false"</w:instrTex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u w:val="single"/>
          <w:lang w:val="es-ES" w:eastAsia="es-ES"/>
        </w:rPr>
        <w:t>http://books.google.es/books?id=8fR0lywWHdQC&amp;printsec=frontcover&amp;hl=es&amp;source=gbs_ge_summary_r&amp;cad=0#v=onepage&amp;q&amp;f=false</w:t>
      </w:r>
      <w:r>
        <w:rPr>
          <w:rStyle w:val="InternetLink"/>
          <w:sz w:val="20"/>
          <w:u w:val="single"/>
          <w:rFonts w:cs="Arial" w:ascii="Arial" w:hAnsi="Arial"/>
          <w:color w:val="0000FF"/>
          <w:lang w:val="es-ES" w:eastAsia="es-ES"/>
        </w:rPr>
        <w:fldChar w:fldCharType="end"/>
      </w:r>
    </w:p>
    <w:p>
      <w:pPr>
        <w:pStyle w:val="ListParagraph"/>
        <w:spacing w:lineRule="atLeast" w:line="100" w:before="28" w:after="0"/>
        <w:ind w:left="36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006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construcción de la democracia en el campo latinoamericano</w:t>
      </w:r>
      <w:r>
        <w:rPr>
          <w:rFonts w:cs="Times New Roman" w:ascii="Times New Roman" w:hAnsi="Times New Roman"/>
          <w:sz w:val="24"/>
          <w:szCs w:val="24"/>
          <w:lang w:eastAsia="es-ES"/>
        </w:rPr>
        <w:t>, Hubert C. de Grammont (coordinador), Consejo Latinoamericano de Ciencias Sociales (CLACSO) 365 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s-ES" w:eastAsia="es-ES"/>
          </w:rPr>
          <w:t>http://biblioteca.clacso.edu.ar/ar/libros/grupos/gram/Portadillas3.pdf</w:t>
        </w:r>
      </w:hyperlink>
    </w:p>
    <w:p>
      <w:pPr>
        <w:pStyle w:val="ListParagraph"/>
        <w:tabs>
          <w:tab w:val="clear" w:pos="708"/>
        </w:tabs>
        <w:spacing w:lineRule="atLeast" w:line="100" w:before="28" w:after="0"/>
        <w:ind w:left="360" w:hanging="0"/>
        <w:contextualSpacing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</w:r>
    </w:p>
    <w:p>
      <w:pPr>
        <w:pStyle w:val="ListParagraph"/>
        <w:spacing w:lineRule="atLeast" w:line="100" w:before="28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008: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>La Nueva Ruralidad en América Latina: avances teóricos y evidencias empíricas</w:t>
      </w:r>
      <w:r>
        <w:rPr>
          <w:rFonts w:cs="Times New Roman" w:ascii="Times New Roman" w:hAnsi="Times New Roman"/>
          <w:sz w:val="24"/>
          <w:szCs w:val="24"/>
          <w:lang w:eastAsia="es-ES"/>
        </w:rPr>
        <w:t>, Edelmira Pérez C., María Adelaida Farah Q. y Hubert C. de Grammont (coordinadores),  Universidad Javeriana- Consejo Latinoamericano de Ciencias Sociales (CLACSO), Colombia, 379 p.</w:t>
      </w:r>
    </w:p>
    <w:p>
      <w:pPr>
        <w:pStyle w:val="ListParagraph"/>
        <w:spacing w:lineRule="atLeast" w:line="100" w:before="28" w:after="0"/>
        <w:ind w:left="360" w:hanging="0"/>
        <w:contextualSpacing/>
        <w:jc w:val="both"/>
        <w:rPr/>
      </w:pPr>
      <w:hyperlink r:id="rId6">
        <w:r>
          <w:rPr>
            <w:rStyle w:val="InternetLink"/>
          </w:rPr>
          <w:t>http://books.google.com.mx/books/about/La_nueva_ruralidad_en_Am%C3%A9rica_Latina.html?id=MRoaidU3zCoC&amp;redir_esc=y</w:t>
        </w:r>
      </w:hyperlink>
    </w:p>
    <w:p>
      <w:pPr>
        <w:pStyle w:val="ListParagraph"/>
        <w:spacing w:lineRule="atLeast" w:line="100" w:before="28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009:</w:t>
      </w:r>
      <w:r>
        <w:rPr>
          <w:rFonts w:cs="Times New Roman" w:ascii="Times New Roman" w:hAnsi="Times New Roman"/>
          <w:i/>
          <w:iCs/>
          <w:sz w:val="24"/>
          <w:szCs w:val="24"/>
          <w:lang w:eastAsia="es-ES"/>
        </w:rPr>
        <w:t xml:space="preserve"> La pluriactividad en el campo Latinoamericano</w:t>
      </w:r>
      <w:r>
        <w:rPr>
          <w:rFonts w:cs="Times New Roman" w:ascii="Times New Roman" w:hAnsi="Times New Roman"/>
          <w:sz w:val="24"/>
          <w:szCs w:val="24"/>
          <w:lang w:eastAsia="es-ES"/>
        </w:rPr>
        <w:t>, Hubert C. de Grammont y Luciano Martínez Valle (coordinadores), FLACSO,  Ecuador, 307 p.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s-ES" w:eastAsia="es-ES"/>
        </w:rPr>
        <w:t>http://books.google.com.mx/books?id=KUwzwQMJHXEC&amp;pg=PA3&amp;lpg=PA3&amp;dq=La+pluriactividad+en+el+campo+Latinoamericano,+Hubert+C.+de+Grammont+y+Luciano+Mart%C3%ADnez+Valle+(coordinadores)&amp;source=bl&amp;ots=lyrvaBGI2f&amp;sig=-ErFAhfV9tFgMJbDrZ_DgbXcTbo&amp;hl=es&amp;sa=X&amp;ei=kCr7Ud-lCYHa9QTm34DIDA&amp;ved=0CDwQ6AEwAg#v=onepage&amp;q=La%20pluriactividad%20en%20el%20campo%20Latinoamericano%2C%20Hubert%20C.%20de%20Grammont%20y%20Luciano%20Mart%C3%ADnez%20Valle%20(coordinadores)&amp;f=fal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before="0" w:after="200"/>
      <w:ind w:left="720" w:hanging="0"/>
      <w:contextualSpacing/>
    </w:pPr>
    <w:rPr>
      <w:rFonts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biblioteca.clacso.edu.ar/ar/libros/grupos/gram/Portadillas3.pdf" TargetMode="External"/><Relationship Id="rId6" Type="http://schemas.openxmlformats.org/officeDocument/2006/relationships/hyperlink" Target="http://books.google.com.mx/books/about/La_nueva_ruralidad_en_Am&#233;rica_Latina.html?id=MRoaidU3zCoC&amp;redir_esc=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14:00Z</dcterms:created>
  <dc:creator>hubertbec1</dc:creator>
  <dc:description/>
  <cp:keywords/>
  <dc:language>en-US</dc:language>
  <cp:lastModifiedBy>hubertbec1</cp:lastModifiedBy>
  <cp:lastPrinted>2013-10-25T16:33:00Z</cp:lastPrinted>
  <dcterms:modified xsi:type="dcterms:W3CDTF">2014-01-09T22:55:00Z</dcterms:modified>
  <cp:revision>8</cp:revision>
  <dc:subject/>
  <dc:title>Libros publicados por  Dr</dc:title>
</cp:coreProperties>
</file>