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lang w:val="es-MX" w:eastAsia="en-GB"/>
        </w:rPr>
      </w:pPr>
      <w:r>
        <w:rPr>
          <w:rFonts w:eastAsia="Times New Roman" w:cs="Arial" w:ascii="Arial" w:hAnsi="Arial"/>
          <w:lang w:val="es-MX" w:eastAsia="en-GB"/>
        </w:rPr>
        <w:t>Vergüenza: El efecto del público de grupos pertenencia y externos en situaciones bochornosas</w:t>
      </w:r>
    </w:p>
    <w:p>
      <w:pPr>
        <w:pStyle w:val="Normal"/>
        <w:jc w:val="center"/>
        <w:rPr>
          <w:rFonts w:ascii="Arial" w:hAnsi="Arial" w:eastAsia="Times New Roman" w:cs="Arial"/>
          <w:lang w:val="es-MX" w:eastAsia="en-GB"/>
        </w:rPr>
      </w:pPr>
      <w:r>
        <w:rPr>
          <w:rFonts w:eastAsia="Times New Roman" w:cs="Arial" w:ascii="Arial" w:hAnsi="Arial"/>
          <w:lang w:val="es-MX" w:eastAsia="en-GB"/>
        </w:rPr>
      </w:r>
    </w:p>
    <w:p>
      <w:pPr>
        <w:pStyle w:val="Normal"/>
        <w:jc w:val="center"/>
        <w:rPr>
          <w:rFonts w:ascii="Arial" w:hAnsi="Arial" w:cs="Arial"/>
          <w:lang w:val="de-DE"/>
        </w:rPr>
      </w:pPr>
      <w:r>
        <w:rPr>
          <w:rFonts w:cs="Arial" w:ascii="Arial" w:hAnsi="Arial"/>
          <w:lang w:val="de-DE"/>
        </w:rPr>
        <w:t>Eller, Anja; Koschate, Miriam; Gilson, Kim; Hull, Casey</w:t>
      </w:r>
    </w:p>
    <w:p>
      <w:pPr>
        <w:pStyle w:val="Normal"/>
        <w:jc w:val="center"/>
        <w:rPr>
          <w:rFonts w:ascii="Arial" w:hAnsi="Arial" w:cs="Arial"/>
        </w:rPr>
      </w:pPr>
      <w:r>
        <w:rPr>
          <w:rFonts w:cs="Arial" w:ascii="Arial" w:hAnsi="Arial"/>
        </w:rPr>
        <w:t>University of St Andrew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DESCRIPTORES:</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Vergüenza, efectos de la audiencia, categorización social, “ingroups” y “outgroups”, normas de comportamiento</w:t>
      </w:r>
    </w:p>
    <w:p>
      <w:pPr>
        <w:pStyle w:val="Normal"/>
        <w:rPr>
          <w:rFonts w:ascii="Arial" w:hAnsi="Arial" w:cs="Arial"/>
          <w:highlight w:val="yellow"/>
          <w:lang w:val="es-MX"/>
        </w:rPr>
      </w:pPr>
      <w:r>
        <w:rPr>
          <w:rFonts w:cs="Arial" w:ascii="Arial" w:hAnsi="Arial"/>
          <w:highlight w:val="yellow"/>
          <w:lang w:val="es-MX"/>
        </w:rPr>
      </w:r>
    </w:p>
    <w:p>
      <w:pPr>
        <w:pStyle w:val="Normal"/>
        <w:rPr>
          <w:rFonts w:ascii="Arial" w:hAnsi="Arial" w:cs="Arial"/>
        </w:rPr>
      </w:pPr>
      <w:r>
        <w:rPr>
          <w:rFonts w:cs="Arial" w:ascii="Arial" w:hAnsi="Arial"/>
        </w:rPr>
        <w:t>GENERALES:</w:t>
      </w:r>
    </w:p>
    <w:p>
      <w:pPr>
        <w:pStyle w:val="Normal"/>
        <w:rPr>
          <w:rFonts w:ascii="Arial" w:hAnsi="Arial" w:cs="Arial"/>
        </w:rPr>
      </w:pPr>
      <w:r>
        <w:rPr>
          <w:rFonts w:cs="Arial" w:ascii="Arial" w:hAnsi="Arial"/>
        </w:rPr>
      </w:r>
    </w:p>
    <w:p>
      <w:pPr>
        <w:pStyle w:val="Normal"/>
        <w:rPr/>
      </w:pPr>
      <w:r>
        <w:rPr>
          <w:rFonts w:cs="Arial" w:ascii="Arial" w:hAnsi="Arial"/>
        </w:rPr>
        <w:t xml:space="preserve">Anja Daniela Eller, PhD, School of Psychology, St Mary’s Quad, South Street, University of St Andrews, St Andrews KY16 9JP, Scotland, Email: </w:t>
      </w:r>
      <w:hyperlink r:id="rId2">
        <w:r>
          <w:rPr>
            <w:rStyle w:val="InternetLink"/>
            <w:rFonts w:cs="Arial" w:ascii="Arial" w:hAnsi="Arial"/>
          </w:rPr>
          <w:t>Anja.Eller@st-andrews.ac.uk</w:t>
        </w:r>
      </w:hyperlink>
      <w:r>
        <w:rPr>
          <w:rFonts w:cs="Arial" w:ascii="Arial" w:hAnsi="Arial"/>
        </w:rPr>
        <w:t>, tel Mexico DF: 5658-9775</w:t>
      </w:r>
    </w:p>
    <w:p>
      <w:pPr>
        <w:pStyle w:val="Normal"/>
        <w:rPr>
          <w:rFonts w:ascii="Arial" w:hAnsi="Arial" w:cs="Arial"/>
          <w:highlight w:val="yellow"/>
        </w:rPr>
      </w:pPr>
      <w:r>
        <w:rPr>
          <w:rFonts w:cs="Arial" w:ascii="Arial" w:hAnsi="Arial"/>
          <w:highlight w:val="yellow"/>
        </w:rPr>
      </w:r>
    </w:p>
    <w:p>
      <w:pPr>
        <w:pStyle w:val="Normal"/>
        <w:rPr>
          <w:rFonts w:ascii="Arial" w:hAnsi="Arial" w:cs="Arial"/>
          <w:lang w:val="es-MX"/>
        </w:rPr>
      </w:pPr>
      <w:r>
        <w:rPr>
          <w:rFonts w:cs="Arial" w:ascii="Arial" w:hAnsi="Arial"/>
          <w:lang w:val="es-MX"/>
        </w:rPr>
        <w:t>MODALIDAD:</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Trabajo libre</w:t>
      </w:r>
    </w:p>
    <w:p>
      <w:pPr>
        <w:pStyle w:val="Normal"/>
        <w:rPr>
          <w:rFonts w:ascii="Arial" w:hAnsi="Arial" w:cs="Arial"/>
          <w:highlight w:val="yellow"/>
          <w:lang w:val="es-MX"/>
        </w:rPr>
      </w:pPr>
      <w:r>
        <w:rPr>
          <w:rFonts w:cs="Arial" w:ascii="Arial" w:hAnsi="Arial"/>
          <w:highlight w:val="yellow"/>
          <w:lang w:val="es-MX"/>
        </w:rPr>
      </w:r>
    </w:p>
    <w:p>
      <w:pPr>
        <w:pStyle w:val="Normal"/>
        <w:rPr/>
      </w:pPr>
      <w:r>
        <w:rPr>
          <w:rFonts w:cs="Arial" w:ascii="Arial" w:hAnsi="Arial"/>
          <w:bCs/>
          <w:lang w:val="es-MX"/>
        </w:rPr>
        <w:t>POBLACION</w:t>
      </w:r>
      <w:r>
        <w:rPr>
          <w:rFonts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dult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PROBLEMÁTIC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mociones, relaciones intergrupal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ES_tradnl"/>
        </w:rPr>
      </w:pPr>
      <w:r>
        <w:rPr>
          <w:rFonts w:cs="Arial" w:ascii="Arial" w:hAnsi="Arial"/>
          <w:lang w:val="es-ES_tradnl"/>
        </w:rPr>
        <w:t>La vergüenza (en el sentido de “pasar un bochorno” o “darle pena”) ha sido definida como “un estado de incomodidad y pena aguda resultante de eventos que aumentan la amenaza de evaluaciones no deseadas por parte de audiencias reales o imaginarias” (Miller, 1996, p. 129). Esta preocupación acerca de lo que los demás piensan es crucial en la génesis de la vergüenza como dificultad para administrar la impresión que le causamos a otros. Si bien Goffman (1959) creía que la vergüenza incide negativamente sobre el desempeño público de un individuo pues le hace “quedar mal”, Miller (1996) sostiene que la vergüenza tiene una función adaptativa. Según él, los humanos buscan la inclusión social y por ende son sensibles a la amenaza de una posible exclusión, lo cual coincide con la evaluación no deseada de ciertos eventos. De ahí que la gente es susceptible de pasar vergüenza, lo cual tiene a su vez efectos compensatorios en el intercambio social posterior. Investigadores como Semin y Manstead (1982) han demostrado que se tiende a tratar mejor a gente que muestra vergüenza en situaciones embarazosas que a quienes se mantienen imperturbables en esas situacione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 pesar de que la presencia de otros (reales o imaginados) es crucial para la experiencia de la vergüenza, hay muy pocos estudios acerca del efecto que tiene una audiencia o un público sobre los niveles de vergüenza. Hasta donde sabemos, no existen investigaciones acerca de la vergüenza en el marco de un contexto (inter-)grupal. Se ha demostrado que la vergüenza rara vez ocurre ante la presencia de personas que son percibidas como de menor estatus o prestigio (Tangney et. al., 1996) pero que es particularmente fuerte cuando se está ante un público amenazador percibido como de estatus alto (Leary y Kowalski, 1990).</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a teoría de la identidad social (Tajfel y Turner, 1979) propone una distinción entre identidad personal y social. La gente deriva su identidad social primordialmente de su membresía a grupos (por ejemplo, la universidad a la cual pertenece, su género o su nacionalidad) y por lo general buscan una identidad social positiva que puede ser lograda al compararla favorablemente con los grupos externos (“outgroups”) relevantes. En algunos casos, este prejuicio a favor del grupo de pertenencia (“ingroup”) puede llevar a que se estereotipe y discrimine en contra de grupos extern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e acuerdo con el enfoque de la identidad social, la evaluación de los miembros del grupo de pertenencia debería importarnos más que la evaluación que tengan de nosotros los miembros de los grupos externos al nuestro, especialmente cuando el grupo externo es percibido como de menor estatus y prestigio. Como resultado de esto, se debería sentir más vergüenza cuando se está ante el grupo de pertenencia que cuando se está ante un público compuesto por personas de un grupo externo de menor estatus. Pusimos esta hipótesis a prueba en el Estudio 1 usando a N = 75 participantes noruegos. Se colocó a estos participantes en situaciones en las que se enfrentaron con dos tipos de eventos potencialmente bochornosos: (1) la pérdida de control sobre funciones corporales (por ejemplo, eructar o tirarse un pedo) y (2) aparecer como incompetente (por ejemplo, olvidadizo o torpe). Un ejemplo de esto es la siguiente pregunta: “Imagínese que camina dentro de un tren. Va al baño y regresa a su asiento sin darse cuenta que tiene un pedazo de papel de baño pegado a la suela de sus zapatos. Hay un grupo de gente [audiencia o público relevante para el caso] en el tren que le ha visto pasar con el papel pegado a la suela de sus zapatos. Cuán avergonzado se sentiría Ud.?” La nacionalidad del público variaba entre (a) noruega (grupo de pertenencia), (b) sueca (grupo externo percibido como de estatus más alto) o (c) polaca (grupo externo percibido como de menor estatus). También incluimos escalas para medir la importancia de las opiniones de otros así como un número de variables de control (edad, sexo, autoestima, autopercepción, calidad del contacto previo). Los resultados muestran que los participantes en la condición de grupo de pertenencia se sintieron ligeramente más avergonzados en situaciones bochornosas relacionadas con el control (aunque no así en las relacionadas con la incompetencia) que los participantes que se relacionaban con un público compuesto por un grupo externo percibido como de menor estatus. Este efecto estaba mediado por la importancia de la opinión de los otr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os resultados avalan la predicción en el sentido que los participantes experimentaron grado de vergüenza menor cuando pensaban que el público que presenció las situaciones embarazosas estaba compuesto por polacos que cuando imaginaban que estaba compuesto por suecos o por sus compatriotas noruegos. La calidad del contacto con los polacos también era muy baja en relación con el contacto con los otros dos grupos. Los participantes le daban mayor importancia a lo que pensaban sus compatriotas noruegos que a lo que pensaban los otros dos grupos inmigrantes. Cuando estaban ante noruegos se daba una correlación significativa y positiva entre vergüenza por un lado y, por el otro, la gran importancia que los participantes daban a lo que los otros pensaban y a mantener las normas de conducta considerada apropiada. Cabe destacar que cuando estaban ante un público compuesto por polacos, mientras más alto era la calidad de contacto mayor era el nivel de vergüenza. En resumen, el nivel de vergüenza no sólo depende de la situación sino también de la presencia de un público testigo. Es mayor cuando se están en presencia de grupos (imaginados) cuyo nivel es percibido como igual o más alto que el nuestro y cuya opinión es importante para nosotros. Sin embargo, niveles de vergüenza bajos pueden ser incrementados a través de una interacción significativa y positiv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l Estudio 2 fue diseñado para replicar estos resultados usando a estudiantes británicos (N = 81). Al igual que en el estudio anterior, los resultados muestran que los participantes enfrentados con personas de su mismo grupo de pertenencia se preocupaban más por la opinión del público que cuando se enfrentaban con un público de grupos externos. Sin embargo, este efecto no se tradujo en el efecto de público “ingroup-outgroup” esperado en las situaciones bochornosas que involucraban la pérdida de control. En contraste con esto, en el caso de las situaciones bochornosas relacionadas con incompetencia (torpeza, olvidos, etc.) los participantes indicaron sentir mayor vergüenza al estar ante un grupo externo percibido como de menor estatus (un público compuesto por polacos) que cuando estaban ante sus compatriotas británicos. Los resultados divergentes serán analizados a la luz de los nuevos resultados provenientes de un estudio actualmente en curso que toma en cierta la relevancia del grup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ja.Eller@st-andrews.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08:00Z</dcterms:created>
  <dc:creator>Dr Anja Eller</dc:creator>
  <dc:description/>
  <cp:keywords/>
  <dc:language>en-US</dc:language>
  <cp:lastModifiedBy>Dr Anja Eller</cp:lastModifiedBy>
  <dcterms:modified xsi:type="dcterms:W3CDTF">2009-06-19T14:18:00Z</dcterms:modified>
  <cp:revision>4</cp:revision>
  <dc:subject/>
  <dc:title/>
</cp:coreProperties>
</file>