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El tiempo en los seres vivos</w:t>
      </w:r>
    </w:p>
    <w:p>
      <w:pPr>
        <w:pStyle w:val="Normal"/>
        <w:spacing w:lineRule="auto" w:line="360"/>
        <w:jc w:val="center"/>
        <w:rPr>
          <w:lang w:val="es-MX"/>
        </w:rPr>
      </w:pPr>
      <w:r>
        <w:rPr>
          <w:lang w:val="es-MX"/>
        </w:rPr>
        <w:t>Manuel Miranda Anaya</w:t>
      </w:r>
    </w:p>
    <w:p>
      <w:pPr>
        <w:pStyle w:val="Normal"/>
        <w:spacing w:lineRule="auto" w:line="360"/>
        <w:jc w:val="both"/>
        <w:rPr>
          <w:lang w:val="es-MX"/>
        </w:rPr>
      </w:pPr>
      <w:r>
        <w:rPr>
          <w:lang w:val="es-MX"/>
        </w:rPr>
      </w:r>
    </w:p>
    <w:p>
      <w:pPr>
        <w:pStyle w:val="Normal"/>
        <w:spacing w:lineRule="auto" w:line="360"/>
        <w:jc w:val="both"/>
        <w:rPr/>
      </w:pPr>
      <w:r>
        <w:rPr>
          <w:lang w:val="es-MX"/>
        </w:rPr>
        <w:t>Los sucesos de eventos que se presentan periódicamente, nos permiten desarrollar conciencia de lo que es el tiempo. Si bien no se ha desarrollado una definición lo suficientemente satisfactoria, es claro que el concepto de tiempo parece integrarse en nuestra mente de manera  temprana y así poder relacionarlo con el ambiente en que vivimos. Así, el paso de las horas de los días e inclusive de los años, los integramos inconcientemente durante nuestros primeros años de vida.</w:t>
      </w:r>
    </w:p>
    <w:p>
      <w:pPr>
        <w:pStyle w:val="Normal"/>
        <w:spacing w:lineRule="auto" w:line="360"/>
        <w:jc w:val="both"/>
        <w:rPr>
          <w:lang w:val="es-MX"/>
        </w:rPr>
      </w:pPr>
      <w:r>
        <w:rPr>
          <w:lang w:val="es-MX"/>
        </w:rPr>
      </w:r>
    </w:p>
    <w:p>
      <w:pPr>
        <w:pStyle w:val="Normal"/>
        <w:spacing w:lineRule="auto" w:line="360"/>
        <w:jc w:val="both"/>
        <w:rPr>
          <w:color w:val="000000"/>
          <w:lang w:val="es-MX"/>
        </w:rPr>
      </w:pPr>
      <w:r>
        <w:rPr>
          <w:lang w:val="es-MX"/>
        </w:rPr>
        <w:t>La capacidad de discriminar diferentes intervalos de tiempo de manera conciente,</w:t>
      </w:r>
      <w:r>
        <w:rPr>
          <w:bCs/>
          <w:color w:val="000000"/>
          <w:lang w:val="es-MX"/>
        </w:rPr>
        <w:t xml:space="preserve"> como el cronometrar el paso de un minuto sin instrumento alguno, o como la percepción más o menos clara de los fenómenos que nos informan de nuestra propia existencia,</w:t>
      </w:r>
      <w:r>
        <w:rPr>
          <w:lang w:val="es-MX"/>
        </w:rPr>
        <w:t xml:space="preserve"> depende de muchas variables en un organismo. La edad, el estado mental, la fatiga, la emoción, la experiencia, el nivel de desarrollo etc., son algunos ejemplos de las condiciones que modifican nuestra conciencia del tiempo; ésta capacidad depende, hasta donde conocemos, del desarrollo de una corteza cerebral con complicadas conexiones. La capacidad de percibir el tiempo depende también de nuestra facultad de integrarlo como un proceso racional, de tal modo que </w:t>
      </w:r>
      <w:r>
        <w:rPr>
          <w:bCs/>
          <w:color w:val="000000"/>
          <w:lang w:val="es-MX"/>
        </w:rPr>
        <w:t xml:space="preserve">la percepción consciente  de una secuencia de eventos, depende del desarrollo de redes neurales que lo integran en la corteza cerebral. </w:t>
      </w:r>
    </w:p>
    <w:p>
      <w:pPr>
        <w:pStyle w:val="Normal"/>
        <w:spacing w:lineRule="auto" w:line="360"/>
        <w:jc w:val="both"/>
        <w:rPr>
          <w:color w:val="000000"/>
          <w:lang w:val="es-MX"/>
        </w:rPr>
      </w:pPr>
      <w:r>
        <w:rPr>
          <w:color w:val="000000"/>
          <w:lang w:val="es-MX"/>
        </w:rPr>
      </w:r>
    </w:p>
    <w:p>
      <w:pPr>
        <w:pStyle w:val="Normal"/>
        <w:spacing w:lineRule="auto" w:line="360"/>
        <w:jc w:val="both"/>
        <w:rPr/>
      </w:pPr>
      <w:r>
        <w:rPr>
          <w:lang w:val="es-MX"/>
        </w:rPr>
        <w:t>Sin embargo, los seres vivos poseemos otro “sentido” del tiempo, implícito en todos los niveles de organización y que no depende de la presencia de un sistema nervioso complejo pues, la capacidad de reconocer el paso del tiempo se manifiesta en una gran variedad de organismos con distintos niveles de organización biológica. Todos los seres vivos estamos expuestos a una serie de eventos periódicos tanto a lo largo de nuestra evolución como en nuestros propios ciclos de vida. La relevancia e influencia de cada uno de los ciclos, depende del impacto que tienen en nuestra forma de interactuar con el ambiente que nos rode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Antes de que la vida se desarrolle como tal, su tortuosa evolución ha transcurrido en un ambiente sujeto a ciclos geofísicos, entre los cuales destacan aquellos relacionados con los movimientos de rotación y traslación de nuestro planeta y de la luna. La evolución de la vida lleva implícita la capacidad de responder ante estos cambios, pues desde sus orígenes, las variaciones fisicoquímicas que ocurrían en el lapso de un día, representaban una presión de selección a la que tuvieron que responder los primeros seres vivos. Tan solo las variaciones de temperatura, de radiación, de combinación de gases, obligaron a que los organismos interactúen de forma distinta entre la noche y el día, el invierno y el verano, la luna llena y la luna nueva o la marea alta y la marea baja.</w:t>
      </w:r>
    </w:p>
    <w:p>
      <w:pPr>
        <w:pStyle w:val="Normal"/>
        <w:spacing w:lineRule="auto" w:line="360"/>
        <w:jc w:val="both"/>
        <w:rPr>
          <w:lang w:val="es-MX"/>
        </w:rPr>
      </w:pPr>
      <w:r>
        <w:rPr>
          <w:lang w:val="es-MX"/>
        </w:rPr>
      </w:r>
    </w:p>
    <w:p>
      <w:pPr>
        <w:pStyle w:val="Normal"/>
        <w:spacing w:lineRule="auto" w:line="360"/>
        <w:jc w:val="both"/>
        <w:rPr/>
      </w:pPr>
      <w:r>
        <w:rPr>
          <w:lang w:val="es-MX"/>
        </w:rPr>
        <w:t>La diversidad de organismos con distintos niveles de organización biológica que reconocemos hoy en día, son capaces de manifestar de forma autónoma, ritmos en diversos rasgos biológicos. Los ritmos observados suelen estar estrechamente relacionados con algún evento geofísico y pueden ser una respuesta directa a los cambios ambientales o pueden estar enógenamente programados. Estos últimos se reconocen formalmente como ritmos biológicos y su principal rasgo es que permite a los organismos que los presentan, anticipar su fisiología a los cambios predecibles del ambiente.</w:t>
      </w:r>
    </w:p>
    <w:p>
      <w:pPr>
        <w:pStyle w:val="Normal"/>
        <w:spacing w:lineRule="auto" w:line="360"/>
        <w:jc w:val="both"/>
        <w:rPr>
          <w:lang w:val="es-MX"/>
        </w:rPr>
      </w:pPr>
      <w:r>
        <w:rPr>
          <w:lang w:val="es-MX"/>
        </w:rPr>
      </w:r>
    </w:p>
    <w:p>
      <w:pPr>
        <w:pStyle w:val="Normal"/>
        <w:spacing w:lineRule="auto" w:line="360"/>
        <w:jc w:val="both"/>
        <w:rPr/>
      </w:pPr>
      <w:r>
        <w:rPr>
          <w:lang w:val="es-MX"/>
        </w:rPr>
        <w:t>La necesidad de cronometrar el paso del tiempo es tan  antigua como la humanidad, y se refleja en registros históricos, que nos hablan de una necesidad de entender la periodicidad de los eventos naturales. La capacidad de predecir y anticipar los cambios en el ambiente es esencial para una mejor sobrevivencia, y esta capacidad existe al parecer en todos los seres vivos, si bien no es una forma conciente como la percepción misma del tiempo, si representa por lo menos una facultad de poder calcular el paso del tiempo, es decir que la cronometría es una propiedad intrínseca de la vida misma. Ejemplos típicos de ello representan los ciclos de actividad y reposo a lo largo del día, la migración de las aves o el cambio de plumaje en algunos animales, o la floración de distintas especies de plantas etc., que junto con los cambios geofísicos, han servido de herramientas complementarias para el establecimiento calendarios en las antiguas civiliz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Sobre el estudio sistemático de los ritmos biológic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El desarrollo de instrumentos para medir el tiempo es tan antiguo como nuestra especie, pero el reconocimiento científico de la existencia de un reloj biológico en los seres vivos, que permite detectar y calcular el paso del tiempo, viene de apenas unos cuantos cientos de años. </w:t>
      </w:r>
    </w:p>
    <w:p>
      <w:pPr>
        <w:pStyle w:val="Normal"/>
        <w:spacing w:lineRule="auto" w:line="360"/>
        <w:jc w:val="both"/>
        <w:rPr/>
      </w:pPr>
      <w:r>
        <w:rPr>
          <w:lang w:val="es-MX"/>
        </w:rPr>
        <w:t>Entre los estudios más conocidos, destacan los del Sueco Karl Lineé, quien  en 1745 presentó su reloj de floración de plantas de jardín e indicó las horas en la que distintas flores abrían sus pétalos a diferentes horas del día. Por otra parte, el astrónomo francés Jean d’Orotus DeMairan en 1729, observó que las hojas de la planta mimosa se abrían durante el día y cerraban por la noche. Al observar la misma planta en una habitación donde la luminosidad y la temperatura eran mucho más estables  que en el exterior. DeMairan notó que el ciclo de apertura y cierre de pétalos persistía. Fue el botánico Suizo Agustín DeCandolle, hacia 1832, quien desarrolló una serie de protocolos de observación que confirmaron que el movimiento diario de las hojas, difería ligeramente de las 24 horas y el periodo del ritmo era opuesto si las observaciones se realizaban en condiciones de oscuridad constante o en luz constante. En 1936 Erwin Bünning y Kurt Tern en la universidad de Frankfurt, propusieron que tales movimientos eran originados por un reloj biológico que permite medir el paso del tiempo y que ajusta la fisiología de un organismo a los cambios ambientales geofísicos,  más tarde el mismo Bünning demostró el carácter hereditario del reloj biológ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n 1910 el psiquiatra suizo Augusto Forel reporta la experiencia de que a la hora del desayuno, las abejas de una colmena cercana recurren a su mesa y que días más tarde, podían anticipar la llegada de alimento. Más tarde, Buttel Reepen junto con Forel, propusieron que en las abejas existía una memoria del tiempo o </w:t>
      </w:r>
      <w:r>
        <w:rPr>
          <w:i/>
          <w:lang w:val="es-MX"/>
        </w:rPr>
        <w:t>Zeitgedächnis</w:t>
      </w:r>
      <w:r>
        <w:rPr>
          <w:lang w:val="es-MX"/>
        </w:rPr>
        <w:t xml:space="preserve">. Para entonces Bünning quien también trabajó con la mosca de la fruta, reportó sus observaciones sobre la  regularidad en la eclosión de las moscas y junto con la experiencia de Forel, se consideró que en los animales debía también existir un reloj biológico semejante al de las plantas. Entre 1926 y 1939, Maynars S Johnson comentó en sus trabajos sobe los ritmos de actividad de ratones en condiciones constantes de luz y oscuridad.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Para 1949, Karl Von Frish, tutor de Forel y simultáneamente Gustav Kramer, en el Instituto Max Planck en Wihelmshaven,  mediante  sus observaciones sobre migración de las aves, parecían reconocer que tanto la memoria temporal de las abejas, así como la conducta migratoria de las aves, depende de un reloj biológico para compensar los cambios en la posición del sol. </w:t>
      </w:r>
    </w:p>
    <w:p>
      <w:pPr>
        <w:pStyle w:val="Normal"/>
        <w:spacing w:lineRule="auto" w:line="360"/>
        <w:jc w:val="both"/>
        <w:rPr>
          <w:lang w:val="es-MX"/>
        </w:rPr>
      </w:pPr>
      <w:r>
        <w:rPr>
          <w:lang w:val="es-MX"/>
        </w:rPr>
      </w:r>
    </w:p>
    <w:p>
      <w:pPr>
        <w:pStyle w:val="Normal"/>
        <w:spacing w:lineRule="auto" w:line="360"/>
        <w:jc w:val="both"/>
        <w:rPr>
          <w:lang w:val="es-MX"/>
        </w:rPr>
      </w:pPr>
      <w:r>
        <w:rPr>
          <w:lang w:val="es-MX"/>
        </w:rPr>
        <w:t>Hacia 1950, Colin Pittendrigh en Trinidad, quien tras la influencia de los estudios de Kramer y Bünning, retomó el modelo de eclosión de la mosca de la fruta y paralelamente Jürgen Aschoff, en Heildelberg, Alemania, fundaron y unificaron  las bases modernas en el estudio de los relojes biológicos, disciplina que hoy en día recibe el nombre de cronobiología y que depende de la experiencia de  diversas disciplinas en la biología para enriquecer el conocimiento de los relojes biológicos. La cronobiología es actualmente  tema de investigación en una gran variedad de laboratorios en todo el mund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Sobre las bases esenciales de los relojes biológic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Debido que existen ciclos biológicos con diferente periodo, han clasificado bajo dos diferentes consideraciones que, sin embargo, se basan en la duración del día como referencia. De acuerdo con su frecuencia, los ritmos que presentan periodos alrededor de las 24 horas son circadianos (cercano a un día), aquellos ciclos que se presentan dos o mas veces en un día, reciben el nombre de ultradianos y los que requieren dos o más días para completarse son infradianos. </w:t>
      </w:r>
    </w:p>
    <w:p>
      <w:pPr>
        <w:pStyle w:val="Normal"/>
        <w:spacing w:lineRule="auto" w:line="360"/>
        <w:jc w:val="both"/>
        <w:rPr>
          <w:lang w:val="es-MX"/>
        </w:rPr>
      </w:pPr>
      <w:r>
        <w:rPr>
          <w:lang w:val="es-MX"/>
        </w:rPr>
      </w:r>
    </w:p>
    <w:p>
      <w:pPr>
        <w:pStyle w:val="Normal"/>
        <w:spacing w:lineRule="auto" w:line="360"/>
        <w:jc w:val="both"/>
        <w:rPr/>
      </w:pPr>
      <w:r>
        <w:rPr>
          <w:lang w:val="es-MX"/>
        </w:rPr>
        <w:t>Esta clasificación sin embargo, no discrimina a los ciclos biológicos que dependen de la regulación inmediata en un organismo (homeostática) de aquellos que tienen una función predictiva. Los ritmos biológicos son mejor conocidos de a cuerdo a su relación directa con el ciclo ambiental con el que se ajustan,  y que en condiciones de aislamiento se presentan con un periodo cercano al del ciclo externo; de tal forma que se reconocen los ritmos relacionados con las estaciones del año (circanuales), las fases de la luna (circalunares), el día (circadianos) y las mareas (circamareales).</w:t>
      </w:r>
    </w:p>
    <w:p>
      <w:pPr>
        <w:pStyle w:val="Normal"/>
        <w:spacing w:lineRule="auto" w:line="360"/>
        <w:jc w:val="both"/>
        <w:rPr>
          <w:lang w:val="es-MX"/>
        </w:rPr>
      </w:pPr>
      <w:r>
        <w:rPr>
          <w:lang w:val="es-MX"/>
        </w:rPr>
      </w:r>
    </w:p>
    <w:p>
      <w:pPr>
        <w:pStyle w:val="Normal"/>
        <w:spacing w:lineRule="auto" w:line="360"/>
        <w:jc w:val="both"/>
        <w:rPr/>
      </w:pPr>
      <w:r>
        <w:rPr>
          <w:lang w:val="es-MX"/>
        </w:rPr>
        <w:t>Las estructuras biológicas que son capaces de generar y regular los ritmos en un organismo son definidos como reloj biológico. Fundamentalmente, consiste en uno o varios osciladores autosostenidos que puedan tener una función marcapasos sobre estructuras efectoras, que manifiestan una función biológica cíclica observada. Estos osciladores dependen de una serie de sistemas sensoriales capaces de percibir los cambios cíclicos en el ambiente. Los elementos en este sistema pueden interactuar entre sí y con distinta influencia, dependiendo del nivel de organización biológica y de las condiciones de observ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os  ritmos biológicos más estudiados  y en  consecuencia de los que se conocen mejor sus mecanismos de control y regulación a distintos niveles de organización, son los ritmos circadianos. La principal característica que define a un ritmo circadiano es que en condiciones constantes de oscuridad y temperatura, el ritmo se mantiene auto sostenido o en oscilación espontánea, con un periodo intrínseco cercano a las 24 horas, es decir que se encuentra en libre curso.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l valor del periodo del ritmo, suele variar entre organismos y entre especies, depende de las condiciones previas a su observación y es afectado directamente por la intensidad de la luz constante. El ritmo observado en condiciones constantes, es decir,  durante la oscilación espontánea en libre curso, presentan básicamente dos estados que corresponden a lo que serían el día y la noche internos del organismo (día y noche subjetivos). Estos estados se refiere a los eventos biológicos que coincidirían en con el día o con la noche externos, cuando el ritmo esta sincronizado con algún ciclo geofísico. </w:t>
      </w:r>
    </w:p>
    <w:p>
      <w:pPr>
        <w:pStyle w:val="Normal"/>
        <w:spacing w:lineRule="auto" w:line="360"/>
        <w:jc w:val="both"/>
        <w:rPr>
          <w:lang w:val="es-MX"/>
        </w:rPr>
      </w:pPr>
      <w:r>
        <w:rPr>
          <w:lang w:val="es-MX"/>
        </w:rPr>
      </w:r>
    </w:p>
    <w:p>
      <w:pPr>
        <w:pStyle w:val="Normal"/>
        <w:spacing w:lineRule="auto" w:line="360"/>
        <w:jc w:val="both"/>
        <w:rPr/>
      </w:pPr>
      <w:r>
        <w:rPr>
          <w:lang w:val="es-MX"/>
        </w:rPr>
        <w:t xml:space="preserve">La capacidad de sincronizarse a ciclos ambientales es un rasgo fundamental de los ritmos biológicos. La sincronización al los ciclos ambientales tiene ciertos límites, de tal forma que si el ciclo externo es muy corto o muy largo, el ritmo biológico estará fuera de sus límites de sincronización y  no podrá ser capaz de ajustar su periodo endógeno al ciclo externo. </w:t>
      </w:r>
    </w:p>
    <w:p>
      <w:pPr>
        <w:pStyle w:val="Normal"/>
        <w:spacing w:lineRule="auto" w:line="360"/>
        <w:jc w:val="both"/>
        <w:rPr>
          <w:lang w:val="es-MX"/>
        </w:rPr>
      </w:pPr>
      <w:r>
        <w:rPr>
          <w:lang w:val="es-MX"/>
        </w:rPr>
      </w:r>
    </w:p>
    <w:p>
      <w:pPr>
        <w:pStyle w:val="Normal"/>
        <w:spacing w:lineRule="auto" w:line="360"/>
        <w:jc w:val="both"/>
        <w:rPr/>
      </w:pPr>
      <w:r>
        <w:rPr>
          <w:lang w:val="es-MX"/>
        </w:rPr>
        <w:t>Cualquier señal cíclica que sincroniza un ritmo circadiano recibe el nombre de zeitgeber (del vocablo alemán “dador de tiempo”). En particular, el zeitgeber más estudiado y que al parecer es el sincronizador más eficiente, es el ciclo de luz y oscuridad. Aunque los ciclos de temperatura y los de disponibilidad de alimento suelen tener de gran influencia en el reloj biológico. La otra  característica fundamental de los relojes circadianos es su capacidad de compensar los cambios de temperatura. Las reacciones químicas se dan de 2 a 3 veces más rápido ante un aumento de temperatura de 10˚C, y el índice que define este cambio es conocido como Q</w:t>
      </w:r>
      <w:r>
        <w:rPr>
          <w:vertAlign w:val="subscript"/>
          <w:lang w:val="es-MX"/>
        </w:rPr>
        <w:t>10</w:t>
      </w:r>
      <w:r>
        <w:rPr>
          <w:lang w:val="es-MX"/>
        </w:rPr>
        <w:t>. El periodo de los ritmos circadianos se mantiene relativamente constante ante un cambio semejante de temperatura, por lo que su Q</w:t>
      </w:r>
      <w:r>
        <w:rPr>
          <w:vertAlign w:val="subscript"/>
          <w:lang w:val="es-MX"/>
        </w:rPr>
        <w:t>10</w:t>
      </w:r>
      <w:r>
        <w:rPr>
          <w:lang w:val="es-MX"/>
        </w:rPr>
        <w:t xml:space="preserve"> es muy cercano a 1. No tendría sentido adaptativo un reloj que corre más rápido o más lento, dependiendo de los cambios en  temperatura ambiental. </w:t>
      </w:r>
    </w:p>
    <w:p>
      <w:pPr>
        <w:pStyle w:val="Normal"/>
        <w:spacing w:lineRule="auto" w:line="360"/>
        <w:jc w:val="both"/>
        <w:rPr>
          <w:lang w:val="es-MX"/>
        </w:rPr>
      </w:pPr>
      <w:r>
        <w:rPr>
          <w:lang w:val="es-MX"/>
        </w:rPr>
      </w:r>
    </w:p>
    <w:p>
      <w:pPr>
        <w:pStyle w:val="Normal"/>
        <w:spacing w:lineRule="auto" w:line="360"/>
        <w:jc w:val="both"/>
        <w:rPr/>
      </w:pPr>
      <w:r>
        <w:rPr>
          <w:lang w:val="es-MX"/>
        </w:rPr>
        <w:t>La forma en que el reloj circadiano ajusta diariamente su periodo, se basa en un mecanismo de avances y retrasos, que día con día corrigen el periodo del ritmo endógeno y lo ajustan al ciclo ambiental. Esto ocurre por que el reloj biológico es sensible de manera diferente a los momentos en que recibe la luz, de tal forma que cuando la luz se presenta en la noche temprana interna, el reloj tiende a atrasarse, mientras que cuando la luz incide en la noche tardía, ocasiona adelantos en la fase. Durante el día subjetivo, o la fase que naturalmente recibe la mayor proporción de iluminación, el reloj mantiene cierta insensibilidad a presentar cambios de fase. A esta propiedad se le puede entender mediante una curva de respuesta de fases y nos indica cuales son los momentos durante la oscilación circadiana en que pueden producirse ajustes finos o gruesos en la velocidad angular del reloj biológ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s estructuras que fungen como reloj marcapasos en los organismos son diversas, y dependen del nivel de organización que presenten. En los animales en particular, la evolución de un sistema nervioso y de la especialización de sus sistemas sensoriales al parecer han favorecido que estructuras discretas del sistema nervioso central funjan como relojes. En particular destaca el descubrimiento de Robert Y. Moore en 1972, de que en los mamíferos el Núcleo Supraquiasmático en el hipotálamo participa como un marcapasos primario y que hoy en día, es uno de los osciladores más atención ha recibido. </w:t>
      </w:r>
    </w:p>
    <w:p>
      <w:pPr>
        <w:pStyle w:val="Normal"/>
        <w:spacing w:lineRule="auto" w:line="360"/>
        <w:jc w:val="both"/>
        <w:rPr>
          <w:lang w:val="es-MX"/>
        </w:rPr>
      </w:pPr>
      <w:r>
        <w:rPr>
          <w:lang w:val="es-MX"/>
        </w:rPr>
      </w:r>
    </w:p>
    <w:p>
      <w:pPr>
        <w:pStyle w:val="Normal"/>
        <w:spacing w:lineRule="auto" w:line="360"/>
        <w:jc w:val="both"/>
        <w:rPr/>
      </w:pPr>
      <w:r>
        <w:rPr>
          <w:lang w:val="es-MX"/>
        </w:rPr>
        <w:t xml:space="preserve">Los ritmos circadianos poseen una base genética, por lo que su naturaleza endógena representa rasgo intrínseco en el organismo. La genética de los ritmos circadianos tuvo su auge con el desarrollo de herramientas vanguardistas en la biología molecular. A partir de la década de los 1990, distintos grupos de investigadores, y mediante distintos modelos y aproximaciones experimentales, comenzaron a detectar genes que participan en la regulación molecular del reloj circadiano en distintos organismos. De los modelos clásicos en el estudio de las bases moleculares del reloj  se encuentran el hongo del pan, </w:t>
      </w:r>
      <w:r>
        <w:rPr>
          <w:i/>
          <w:lang w:val="es-MX"/>
        </w:rPr>
        <w:t>Neurospora</w:t>
      </w:r>
      <w:r>
        <w:rPr>
          <w:lang w:val="es-MX"/>
        </w:rPr>
        <w:t xml:space="preserve">, la mosca de la fruta </w:t>
      </w:r>
      <w:r>
        <w:rPr>
          <w:i/>
          <w:lang w:val="es-MX"/>
        </w:rPr>
        <w:t>Drosophila</w:t>
      </w:r>
      <w:r>
        <w:rPr>
          <w:lang w:val="es-MX"/>
        </w:rPr>
        <w:t xml:space="preserve">, la planta </w:t>
      </w:r>
      <w:r>
        <w:rPr>
          <w:i/>
          <w:lang w:val="es-MX"/>
        </w:rPr>
        <w:t>Arabidopsis</w:t>
      </w:r>
      <w:r>
        <w:rPr>
          <w:lang w:val="es-MX"/>
        </w:rPr>
        <w:t xml:space="preserve">, la cianobacteria </w:t>
      </w:r>
      <w:r>
        <w:rPr>
          <w:i/>
          <w:lang w:val="es-MX"/>
        </w:rPr>
        <w:t>Synechococcus</w:t>
      </w:r>
      <w:r>
        <w:rPr>
          <w:lang w:val="es-MX"/>
        </w:rPr>
        <w:t xml:space="preserve">, y el ratón </w:t>
      </w:r>
      <w:r>
        <w:rPr>
          <w:i/>
          <w:lang w:val="es-MX"/>
        </w:rPr>
        <w:t>Mus musculus</w:t>
      </w:r>
      <w:r>
        <w:rPr>
          <w:lang w:val="es-MX"/>
        </w:rPr>
        <w:t>. Pese a su diversidad filogenética, todos estos organismos tienen algo en común, y es que la regulación de sus ritmos circadianos depende de asas de retroalimentación entre distintos genes y proteínas. La semejanza entre los genes si depende de la proximidad filogenética, pero en todos los organismos estudiados, los genes y sus proteínas forman elementos de activación de procesos de traducción y transcripción, mientras que otros, funcionan como elementos de represión que bloquean a los primeros; lo trascendental de esta interacción es que el ciclo completo dura cerca de 24 horas e indica una convergencia funcional en la evolución molecular del reloj circadiano</w:t>
      </w:r>
    </w:p>
    <w:p>
      <w:pPr>
        <w:pStyle w:val="Normal"/>
        <w:spacing w:lineRule="auto" w:line="360"/>
        <w:jc w:val="both"/>
        <w:rPr>
          <w:lang w:val="es-MX"/>
        </w:rPr>
      </w:pPr>
      <w:r>
        <w:rPr>
          <w:lang w:val="es-MX"/>
        </w:rPr>
        <w:t xml:space="preserve">En las asas de retroalimentación molecular, han sido detectados diversos de genes, que en si mismos no forman parte de la regulación medular del reloj, sino que son efectores, es decir, son genes controlados por el reloj circadiano, de tal forma que una mutación en algunos de los genes de reloj, refleja una conducta aberrante en las características de los ritmos circadianos en el organismo. Los mecanismos moleculares tanto internos como externos, que aceleren o retrasen las interacciones entre genes y proteínas de reloj, suelen tener efecto también en los procesos fisiológicos y conductuales que, en consecuencia, son regulados por el reloj circadiano.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organización del reloj biológico en los animales no depende de una sola estructura que cumpla la función de oscilador circadiano. En años recientes se ha observado que los genes que regulan el reloj circadiano, se expresan cíclicamente en una gran variedad de tejidos. En el año 2000, Michael Menaker y su equipo de trabajo en la Universidad de Virginia, mediante el uso ratas transgénicas, describieron que la expresión de uno de los genes de reloj, el </w:t>
      </w:r>
      <w:r>
        <w:rPr>
          <w:i/>
          <w:lang w:val="es-MX"/>
        </w:rPr>
        <w:t>per1</w:t>
      </w:r>
      <w:r>
        <w:rPr>
          <w:lang w:val="es-MX"/>
        </w:rPr>
        <w:t xml:space="preserve">, oscila en tejidos como el hígado, el riñón, el músculo, la retina entre otros. A estos osciladores se les conoce como periféricos y están supeditados a la influencia del núcleo supraquiasmático que lo distingue como marcapasos central. La presencia de osciladores circadianos en prácticamente cualquier tejido vivo ha llevado a reconocer que la fisiología celular depende de una organización circadiana y replantea la organización jerárquica del reloj circadiano en el organismo. </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os ritmos circadianos y los ritmos biológicos en general, tienen su función última en la adaptación de un organismo a un ambiente cíclico. Los primeros organismos aumentaron sus posibilidades de sobrevivencia en su nicho maximizando la eficiencia de sus procesos fisiológicos, de tal forma que las diversas funciones se presentaban en el momento adecuado. La comprensión de la regulación temporal en la función de los organismos, no solamente se refleja en comprender mejor la interacción entre organismo y ambiente, también representan una herramienta clave para comprender la forma que internamente interactúan procesos fisiológicos. La falta de sincronía entre los procesos fisiológicos puede llevar a estados de inestabilidad que pueden poner a los organismos en desventaja en su nicho. </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falta de una regulación circadiana en un organismo no es letal, pero las implicaciones de la ausencia de un reloj que coordine las funciones y la interacción de un organismo con su hábitat, son un tema que comienza a explorarse y comprenderse. Por otra parte, los organismos que habitan nichos aperiódicos nos dan un ejemplo de que la regulación circadiana puede no ser necesaria en ambientes constantes como en cavernas o aguas profundas, sin embargo existen ejemplos que en algunos de estos organismos, los relojes circadianos siguen funcionando.</w:t>
      </w:r>
    </w:p>
    <w:p>
      <w:pPr>
        <w:pStyle w:val="Normal"/>
        <w:spacing w:lineRule="auto" w:line="360"/>
        <w:jc w:val="both"/>
        <w:rPr>
          <w:lang w:val="es-MX"/>
        </w:rPr>
      </w:pPr>
      <w:r>
        <w:rPr>
          <w:lang w:val="es-MX"/>
        </w:rPr>
        <w:t xml:space="preserve">¿Que tan importante es para un organismo que los ritmos circadianos presenten un periodo aproximado, pero no igual a las 24 horas?, la respuesta no es clara, y la forma en que se ha dado la evolución de los relojes biológicos necesita de mayor estudio y atención.  Los relojes biológicos poseen bases genéticas,  y se conocen mutaciones a nivel de laboratorio, que pueden poner en desventaja a un organismo respecto a quienes no la poseen. El hecho de que estas mutaciones no se presenten en organismos silvestres implica que pudieron ser eliminadas por  selección natural. </w:t>
      </w:r>
    </w:p>
    <w:p>
      <w:pPr>
        <w:pStyle w:val="Normal"/>
        <w:spacing w:lineRule="auto" w:line="360"/>
        <w:jc w:val="both"/>
        <w:rPr>
          <w:lang w:val="es-MX"/>
        </w:rPr>
      </w:pPr>
      <w:r>
        <w:rPr>
          <w:lang w:val="es-MX"/>
        </w:rPr>
      </w:r>
    </w:p>
    <w:p>
      <w:pPr>
        <w:pStyle w:val="Normal"/>
        <w:spacing w:lineRule="auto" w:line="360"/>
        <w:jc w:val="both"/>
        <w:rPr>
          <w:lang w:val="es-MX"/>
        </w:rPr>
      </w:pPr>
      <w:r>
        <w:rPr>
          <w:lang w:val="es-MX"/>
        </w:rPr>
        <w:t>Las variaciones de las propiedades del reloj entre los organismos  y entre las especies, dan pié a que las combinaciones de estudios en campo y en laboratorio permitan dilucidar el significado de tal diversidad. El entendimiento de las bases del reloj circadiano ha dado lugar al estudio de otros ritmos biológicos, y todo parece indicar que los ritmos que están relacionados con algún otro evento geofísico cíclico, son derivados de los mismos mecanismos del reloj circadiano, sin embargo aún queda un largo camino por recorrer al respecto.</w:t>
      </w:r>
    </w:p>
    <w:p>
      <w:pPr>
        <w:pStyle w:val="Normal"/>
        <w:spacing w:lineRule="auto" w:line="360"/>
        <w:jc w:val="both"/>
        <w:rPr>
          <w:lang w:val="es-MX"/>
        </w:rPr>
      </w:pPr>
      <w:r>
        <w:rPr>
          <w:lang w:val="es-MX"/>
        </w:rPr>
      </w:r>
    </w:p>
    <w:p>
      <w:pPr>
        <w:pStyle w:val="Normal"/>
        <w:spacing w:lineRule="auto" w:line="360"/>
        <w:jc w:val="both"/>
        <w:rPr/>
      </w:pPr>
      <w:r>
        <w:rPr>
          <w:lang w:val="es-MX"/>
        </w:rPr>
        <w:t>La comprensión de los procesos que regulan los ritmos circadianos en un organismo, tiene impacto creciente en el campo de la salud humana. Los estudios de las implicaciones circadianas en la fisiología médica, han dado lugar a replantear el análisis de una variedad de desórdenes neurales y metabólicos de de progresión alarmante en nuestros tiempos. Podemos como ejemplo citar que desórdenes del sueño, de obesidad, y de trastornos afectivos, son reforzados por una deficiencia en la regulación circadiana interna. La facilidad con la que la civilización humana moderna ha podido manipular su entorno,  ha tenido como consecuencia que las señales ambientales que son de mayor influencia para nuestro reloj biológico, sean manejadas a voluntad y con periodos exóticos con la consecuencia de una desorganización temporal inter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8:00Z</dcterms:created>
  <dc:creator>MMA</dc:creator>
  <dc:description/>
  <cp:keywords/>
  <dc:language>en-US</dc:language>
  <cp:lastModifiedBy>MMA</cp:lastModifiedBy>
  <cp:lastPrinted>2007-11-14T15:57:00Z</cp:lastPrinted>
  <dcterms:modified xsi:type="dcterms:W3CDTF">2007-11-15T21:35:00Z</dcterms:modified>
  <cp:revision>43</cp:revision>
  <dc:subject/>
  <dc:title>Ensayo sobre el tiempo y la vida</dc:title>
</cp:coreProperties>
</file>