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P ** Armadura en el plano de tres nodos kg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 1 2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ISOTropic 2.1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 SECT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500.00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50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10000.00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